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fr-BE"/>
              </w:rPr>
            </w:pPr>
            <w:r>
              <w:rPr>
                <w:b/>
                <w:bCs/>
                <w:vertAlign w:val="subscript"/>
                <w:lang w:val="fr-BE"/>
              </w:rPr>
            </w:r>
          </w:p>
          <w:p>
            <w:pPr>
              <w:pStyle w:val="Normal"/>
              <w:jc w:val="center"/>
              <w:rPr>
                <w:b/>
                <w:b/>
                <w:bCs/>
                <w:lang w:val="fr-BE"/>
              </w:rPr>
            </w:pPr>
            <w:r>
              <w:rPr>
                <w:b/>
                <w:bCs/>
                <w:lang w:val="fr-BE"/>
              </w:rPr>
              <w:t>HỢP TÁC VỚI VIỆT NAM</w:t>
            </w:r>
          </w:p>
          <w:p>
            <w:pPr>
              <w:pStyle w:val="Normal"/>
              <w:jc w:val="center"/>
              <w:rPr>
                <w:b/>
                <w:b/>
                <w:bCs/>
                <w:lang w:val="fr-BE"/>
              </w:rPr>
            </w:pPr>
            <w:r>
              <w:rPr>
                <w:b/>
                <w:bCs/>
                <w:lang w:val="fr-BE"/>
              </w:rPr>
            </w:r>
          </w:p>
        </w:tc>
      </w:tr>
    </w:tbl>
    <w:p>
      <w:pPr>
        <w:pStyle w:val="Normal"/>
        <w:jc w:val="both"/>
        <w:rPr/>
      </w:pPr>
      <w:r>
        <w:rPr/>
      </w:r>
    </w:p>
    <w:p>
      <w:pPr>
        <w:pStyle w:val="Normal"/>
        <w:jc w:val="both"/>
        <w:rPr/>
      </w:pPr>
      <w:r>
        <w:rPr/>
        <w:t xml:space="preserve">Công văn định hướng chuẩn bị phiên họp lần thứ 8 Ủy ban Hỗn hợp Thường trực thành lập theo Hiệp định Hợp tác ngày 26 tháng 9 năm 2002 giữa Chính phủ nước Cộng hòa Xã hội Chủ nghĩa Việt Nam </w:t>
      </w:r>
      <w:ins w:id="0" w:author="KHDT" w:date="2012-05-07T11:31:00Z">
        <w:r>
          <w:rPr/>
          <w:t>và</w:t>
        </w:r>
      </w:ins>
      <w:del w:id="1" w:author="KHDT" w:date="2012-05-07T11:31:00Z">
        <w:r>
          <w:rPr/>
          <w:delText>với</w:delText>
        </w:r>
      </w:del>
      <w:r>
        <w:rPr/>
        <w:t xml:space="preserve"> Cộng đồng nói tiếng Pháp của Bỉ, Vùng Wallonie và Ủy ban Cộng đồng tiếng Pháp Vùng Bruxelles – Thủ đô.</w:t>
      </w:r>
    </w:p>
    <w:p>
      <w:pPr>
        <w:pStyle w:val="Normal"/>
        <w:jc w:val="center"/>
        <w:rPr>
          <w:b/>
          <w:b/>
          <w:bCs/>
        </w:rPr>
      </w:pPr>
      <w:r>
        <w:rPr>
          <w:b/>
          <w:bCs/>
        </w:rPr>
      </w:r>
    </w:p>
    <w:p>
      <w:pPr>
        <w:pStyle w:val="Normal"/>
        <w:jc w:val="center"/>
        <w:rPr>
          <w:b/>
          <w:b/>
          <w:bCs/>
        </w:rPr>
      </w:pPr>
      <w:r>
        <w:rPr>
          <w:b/>
          <w:bCs/>
        </w:rPr>
      </w:r>
    </w:p>
    <w:p>
      <w:pPr>
        <w:pStyle w:val="Normal"/>
        <w:tabs>
          <w:tab w:val="clear" w:pos="708"/>
          <w:tab w:val="left" w:pos="540" w:leader="none"/>
        </w:tabs>
        <w:jc w:val="both"/>
        <w:rPr>
          <w:b/>
          <w:b/>
          <w:u w:val="single"/>
          <w:lang w:val="fr-BE"/>
        </w:rPr>
      </w:pPr>
      <w:r>
        <w:rPr>
          <w:b/>
          <w:u w:val="single"/>
          <w:lang w:val="fr-BE"/>
        </w:rPr>
        <w:t>1. CƠ SỞ PHÁP LÝ HỢP TÁC SONG PHƯƠNG VIỆT NAM – WALLONIE – BRUXELLES</w:t>
      </w:r>
    </w:p>
    <w:p>
      <w:pPr>
        <w:pStyle w:val="Normal"/>
        <w:jc w:val="both"/>
        <w:rPr>
          <w:b/>
          <w:b/>
          <w:u w:val="single"/>
          <w:lang w:val="fr-BE"/>
        </w:rPr>
      </w:pPr>
      <w:r>
        <w:rPr>
          <w:b/>
          <w:u w:val="single"/>
          <w:lang w:val="fr-BE"/>
        </w:rPr>
      </w:r>
    </w:p>
    <w:p>
      <w:pPr>
        <w:pStyle w:val="Normal"/>
        <w:jc w:val="both"/>
        <w:rPr>
          <w:lang w:val="fr-BE"/>
        </w:rPr>
      </w:pPr>
      <w:r>
        <w:rPr>
          <w:lang w:val="fr-BE"/>
        </w:rPr>
      </w:r>
    </w:p>
    <w:p>
      <w:pPr>
        <w:pStyle w:val="Normal"/>
        <w:jc w:val="both"/>
        <w:rPr/>
      </w:pPr>
      <w:r>
        <w:rPr>
          <w:lang w:val="fr-BE"/>
        </w:rPr>
        <w:t xml:space="preserve">Ngày 23 tháng 9 năm 1993, Cộng đồng nói tiếng Pháp của Bỉ đã ký thỏa thuận hợp tác đầu tiên với Việt Nam trong khuôn khổ Hiệp định hợp tác văn hóa.  Từ năm 1998, Vùng Wallonie và </w:t>
      </w:r>
      <w:r>
        <w:rPr/>
        <w:t xml:space="preserve">Ủy ban Cộng đồng tiếng Pháp Vùng Bruxelles – Thủ đô cũng đã thiết lập quan hệ hợp tác với Việt Nam. </w:t>
      </w:r>
      <w:r>
        <w:rPr>
          <w:lang w:val="fr-BE"/>
        </w:rPr>
        <w:t xml:space="preserve">Ngày 26 tháng 9 năm 2002, việc kí kết Hiệp định khung Hợp tác tại Bruxelles, </w:t>
      </w:r>
      <w:r>
        <w:rPr/>
        <w:t xml:space="preserve">giữa Chính phủ nước Cộng hòa Xã hội Chủ nghĩa Việt Nam </w:t>
      </w:r>
      <w:del w:id="2" w:author="KHDT" w:date="2012-05-07T11:32:00Z">
        <w:r>
          <w:rPr/>
          <w:delText xml:space="preserve">với </w:delText>
        </w:r>
      </w:del>
      <w:ins w:id="3" w:author="KHDT" w:date="2012-05-07T11:32:00Z">
        <w:r>
          <w:rPr/>
          <w:t xml:space="preserve">và </w:t>
        </w:r>
      </w:ins>
      <w:r>
        <w:rPr/>
        <w:t>Cộng đồng nói tiếng Pháp của Bỉ, Vùng Wallonie và Ủy ban Cộng đồng tiếng Pháp Vùng Bruxelles – Thủ đô, đã cho phép chính thức hóa mối quan hệ hợp tác nói trên của các bên.</w:t>
      </w:r>
    </w:p>
    <w:p>
      <w:pPr>
        <w:pStyle w:val="Normal"/>
        <w:jc w:val="both"/>
        <w:rPr/>
      </w:pPr>
      <w:r>
        <w:rPr/>
      </w:r>
    </w:p>
    <w:p>
      <w:pPr>
        <w:pStyle w:val="Normal"/>
        <w:jc w:val="both"/>
        <w:rPr/>
      </w:pPr>
      <w:r>
        <w:rPr/>
      </w:r>
    </w:p>
    <w:p>
      <w:pPr>
        <w:pStyle w:val="Normal"/>
        <w:jc w:val="both"/>
        <w:rPr>
          <w:b/>
          <w:b/>
          <w:bCs/>
          <w:u w:val="single"/>
        </w:rPr>
      </w:pPr>
      <w:r>
        <w:rPr>
          <w:b/>
          <w:bCs/>
          <w:u w:val="single"/>
        </w:rPr>
        <w:t>2. BIÊN BẢN GHI NHỚ CUỘC HỌP TẠI BỘ KẾ HOẠCH VÀ ĐẦU TƯ</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Ngày 11 tháng 11 năm 2011, </w:t>
      </w:r>
      <w:del w:id="4" w:author="KHDT" w:date="2012-05-07T11:32:00Z">
        <w:r>
          <w:rPr/>
          <w:delText xml:space="preserve">buổi </w:delText>
        </w:r>
      </w:del>
      <w:ins w:id="5" w:author="KHDT" w:date="2012-05-07T11:32:00Z">
        <w:r>
          <w:rPr/>
          <w:t xml:space="preserve">cuộc </w:t>
        </w:r>
      </w:ins>
      <w:r>
        <w:rPr/>
        <w:t>họp đánh giá chương trình hợp tác giai đoạn 2010-2012 giữa Wallonie – Bruxelles và Việt Nam</w:t>
      </w:r>
      <w:del w:id="6" w:author="KHDT" w:date="2012-05-07T11:33:00Z">
        <w:r>
          <w:rPr/>
          <w:delText>,</w:delText>
        </w:r>
      </w:del>
      <w:ins w:id="7" w:author="KHDT" w:date="2012-05-07T11:33:00Z">
        <w:r>
          <w:rPr/>
          <w:t xml:space="preserve"> đã</w:t>
        </w:r>
      </w:ins>
      <w:r>
        <w:rPr/>
        <w:t xml:space="preserve"> diễn ra tại trụ sở của Bộ Kế hoạch và Đầu tư (BKH&amp;ĐT), </w:t>
      </w:r>
      <w:del w:id="8" w:author="KHDT" w:date="2012-05-07T11:33:00Z">
        <w:r>
          <w:rPr/>
          <w:delText>đã qui tụ</w:delText>
        </w:r>
      </w:del>
      <w:ins w:id="9" w:author="KHDT" w:date="2012-05-07T11:33:00Z">
        <w:r>
          <w:rPr/>
          <w:t>với sự tham dự của</w:t>
        </w:r>
      </w:ins>
      <w:r>
        <w:rPr/>
        <w:t xml:space="preserve"> đại diện </w:t>
      </w:r>
      <w:del w:id="10" w:author="KHDT" w:date="2012-05-07T11:34:00Z">
        <w:r>
          <w:rPr/>
          <w:delText xml:space="preserve">của </w:delText>
        </w:r>
      </w:del>
      <w:r>
        <w:rPr/>
        <w:t xml:space="preserve">các đối tác Việt Nam và đại diện Wallonie - Bruxelles tham gia chương trình hợp tác giai đoạn này.  Cùng ngày, </w:t>
      </w:r>
      <w:del w:id="11" w:author="KHDT" w:date="2012-05-07T11:35:00Z">
        <w:r>
          <w:rPr/>
          <w:delText>buổi</w:delText>
        </w:r>
      </w:del>
      <w:ins w:id="12" w:author="KHDT" w:date="2012-05-07T11:35:00Z">
        <w:r>
          <w:rPr/>
          <w:t>cuộc</w:t>
        </w:r>
      </w:ins>
      <w:r>
        <w:rPr/>
        <w:t xml:space="preserve"> họp tổng kết giữa lãnh đạo phía Wallonie – Bruxelles và Bộ Kế hoạch và Đầu tư cũng đã diễn ra tại trụ sở của Bộ.</w:t>
      </w:r>
    </w:p>
    <w:p>
      <w:pPr>
        <w:pStyle w:val="Normal"/>
        <w:jc w:val="both"/>
        <w:rPr/>
      </w:pPr>
      <w:r>
        <w:rPr/>
      </w:r>
    </w:p>
    <w:p>
      <w:pPr>
        <w:pStyle w:val="Normal"/>
        <w:jc w:val="both"/>
        <w:rPr/>
      </w:pPr>
      <w:r>
        <w:rPr/>
        <w:t xml:space="preserve">Hai </w:t>
      </w:r>
      <w:del w:id="13" w:author="KHDT" w:date="2012-05-07T11:35:00Z">
        <w:r>
          <w:rPr/>
          <w:delText xml:space="preserve">buổi </w:delText>
        </w:r>
      </w:del>
      <w:ins w:id="14" w:author="KHDT" w:date="2012-05-07T11:35:00Z">
        <w:r>
          <w:rPr/>
          <w:t xml:space="preserve">cuộc </w:t>
        </w:r>
      </w:ins>
      <w:r>
        <w:rPr/>
        <w:t xml:space="preserve">họp được tổ chức </w:t>
      </w:r>
      <w:del w:id="15" w:author="KHDT" w:date="2012-05-07T11:35:00Z">
        <w:r>
          <w:rPr/>
          <w:delText>với hai mục đích là</w:delText>
        </w:r>
      </w:del>
      <w:ins w:id="16" w:author="KHDT" w:date="2012-05-07T11:35:00Z">
        <w:r>
          <w:rPr/>
          <w:t>nhằm</w:t>
        </w:r>
      </w:ins>
      <w:r>
        <w:rPr/>
        <w:t xml:space="preserve"> đánh giá chương trình hợp tác giai đoạn 2010-2012 và chuẩn bị Ủy ban Hỗn hợp Thường trực lần tới với chương trình hợp tác giai đoạn 2013-2015.</w:t>
      </w:r>
    </w:p>
    <w:p>
      <w:pPr>
        <w:pStyle w:val="Normal"/>
        <w:jc w:val="both"/>
        <w:rPr/>
      </w:pPr>
      <w:r>
        <w:rPr/>
      </w:r>
    </w:p>
    <w:p>
      <w:pPr>
        <w:pStyle w:val="Normal"/>
        <w:jc w:val="both"/>
        <w:rPr/>
      </w:pPr>
      <w:r>
        <w:rPr/>
        <w:t xml:space="preserve">Hai bên </w:t>
      </w:r>
      <w:del w:id="17" w:author="KHDT" w:date="2012-05-07T11:36:00Z">
        <w:r>
          <w:rPr/>
          <w:delText>đều thống nhất đánh giá rất</w:delText>
        </w:r>
      </w:del>
      <w:ins w:id="18" w:author="KHDT" w:date="2012-05-07T11:36:00Z">
        <w:r>
          <w:rPr/>
          <w:t>bày tỏ sự</w:t>
        </w:r>
      </w:ins>
      <w:r>
        <w:rPr/>
        <w:t xml:space="preserve"> hài lòng về kết quả thực hiện các dự án của Chương trình hợp tác hiện nay </w:t>
      </w:r>
      <w:ins w:id="19" w:author="KHDT" w:date="2012-05-07T11:37:00Z">
        <w:r>
          <w:rPr/>
          <w:t>và lợi ích mang lại cho các bên.</w:t>
        </w:r>
      </w:ins>
      <w:del w:id="20" w:author="KHDT" w:date="2012-05-07T11:37:00Z">
        <w:r>
          <w:rPr/>
          <w:delText>và các dự án đều được triển khai có lợi cho đôi bên</w:delText>
        </w:r>
      </w:del>
      <w:r>
        <w:rPr/>
        <w:t xml:space="preserve"> Hai bên cũng nhấn mạnh </w:t>
      </w:r>
      <w:del w:id="21" w:author="KHDT" w:date="2012-05-07T15:58:00Z">
        <w:r>
          <w:rPr/>
          <w:delText>tinh thần</w:delText>
        </w:r>
      </w:del>
      <w:ins w:id="22" w:author="KHDT" w:date="2012-05-07T15:58:00Z">
        <w:r>
          <w:rPr/>
          <w:t>sự</w:t>
        </w:r>
      </w:ins>
      <w:r>
        <w:rPr/>
        <w:t xml:space="preserve"> hợp tác tốt đẹp trong suốt quá trình thực hiện các dự án.</w:t>
      </w:r>
    </w:p>
    <w:p>
      <w:pPr>
        <w:pStyle w:val="Normal"/>
        <w:jc w:val="both"/>
        <w:rPr/>
      </w:pPr>
      <w:r>
        <w:rPr/>
      </w:r>
    </w:p>
    <w:p>
      <w:pPr>
        <w:pStyle w:val="Normal"/>
        <w:jc w:val="both"/>
        <w:rPr/>
      </w:pPr>
      <w:r>
        <w:rPr/>
        <w:t xml:space="preserve">Liên quan tới chương trình hợp tác giai đoạn 2013 – 2015, hai bên cùng nhất trí Ủy ban Hỗn hợp Thường trực sẽ diễn ra vào tháng 11 năm 2012, cùng thời điểm với Những ngày Văn hóa Việt Nam năm 2012 tại Bruxelles và Vùng Wallonie.  Cụ thể ngày họp là ngày 12, 13 và 14 tháng 11 năm 2012.  </w:t>
      </w:r>
    </w:p>
    <w:p>
      <w:pPr>
        <w:pStyle w:val="Normal"/>
        <w:jc w:val="both"/>
        <w:rPr/>
      </w:pPr>
      <w:r>
        <w:rPr/>
      </w:r>
    </w:p>
    <w:p>
      <w:pPr>
        <w:pStyle w:val="Normal"/>
        <w:jc w:val="both"/>
        <w:rPr/>
      </w:pPr>
      <w:r>
        <w:rPr/>
        <w:t>Phía Wallonie-Bruxelles sẽ chịu trách nhiệm gửi công văn định hướng hợp tác (vào giữa tháng 4/2012) và Bản dự thảo đầu tiên đề xuất các dự án (vào cuối tháng 9/2012).</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3. ĐỊNH HƯỚNG VÀ LĨNH VỰC HỢP TÁC ƯU TIÊN CHƯƠNG TRÌNH HỢP TÁC GIAI ĐOẠN 2013-2015</w:t>
      </w:r>
      <w:r>
        <w:rPr/>
        <w:t xml:space="preserve"> </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Lĩnh vực hợp tác ưu tiên</w:t>
      </w:r>
    </w:p>
    <w:p>
      <w:pPr>
        <w:pStyle w:val="Normal"/>
        <w:jc w:val="both"/>
        <w:rPr>
          <w:b/>
          <w:b/>
          <w:bCs/>
          <w:u w:val="single"/>
          <w:del w:id="24" w:author="Admin" w:date="2012-05-08T11:45:00Z"/>
        </w:rPr>
      </w:pPr>
      <w:del w:id="23" w:author="Admin" w:date="2012-05-08T11:45:00Z">
        <w:r>
          <w:rPr>
            <w:b/>
            <w:bCs/>
            <w:u w:val="single"/>
          </w:rPr>
        </w:r>
      </w:del>
    </w:p>
    <w:p>
      <w:pPr>
        <w:pStyle w:val="Normal"/>
        <w:jc w:val="both"/>
        <w:rPr>
          <w:b/>
          <w:b/>
          <w:bCs/>
          <w:u w:val="single"/>
          <w:del w:id="26" w:author="Admin" w:date="2012-05-08T11:45:00Z"/>
        </w:rPr>
      </w:pPr>
      <w:del w:id="25" w:author="Admin" w:date="2012-05-08T11:45:00Z">
        <w:r>
          <w:rPr>
            <w:b/>
            <w:bCs/>
            <w:u w:val="single"/>
          </w:rPr>
        </w:r>
      </w:del>
    </w:p>
    <w:p>
      <w:pPr>
        <w:pStyle w:val="Normal"/>
        <w:jc w:val="both"/>
        <w:rPr/>
      </w:pPr>
      <w:r>
        <w:rPr/>
        <w:t xml:space="preserve">- Giáo dục đại học, nghiên cứu và đổi mới, đặc biệt </w:t>
      </w:r>
      <w:del w:id="27" w:author="KHDT" w:date="2012-05-07T16:18:00Z">
        <w:r>
          <w:rPr/>
          <w:delText xml:space="preserve"> </w:delText>
        </w:r>
      </w:del>
      <w:r>
        <w:rPr/>
        <w:t xml:space="preserve">(nhưng không </w:t>
      </w:r>
      <w:del w:id="28" w:author="KHDT" w:date="2012-05-07T16:17:00Z">
        <w:r>
          <w:rPr/>
          <w:delText>có nghĩa không chấp nhận các đề xuất khác</w:delText>
        </w:r>
      </w:del>
      <w:ins w:id="29" w:author="KHDT" w:date="2012-05-07T16:17:00Z">
        <w:r>
          <w:rPr/>
          <w:t>giới hạn</w:t>
        </w:r>
      </w:ins>
      <w:r>
        <w:rPr/>
        <w:t>) trong các lĩnh vực được hai bên coi là ưu tiên</w:t>
      </w:r>
      <w:ins w:id="30" w:author="KHDT" w:date="2012-05-07T16:16:00Z">
        <w:r>
          <w:rPr/>
          <w:t>.</w:t>
        </w:r>
      </w:ins>
      <w:r>
        <w:rPr/>
        <w:t xml:space="preserve">  </w:t>
      </w:r>
      <w:del w:id="31" w:author="KHDT" w:date="2012-05-07T16:16:00Z">
        <w:r>
          <w:rPr/>
          <w:delText>, và đặc biệt là đ</w:delText>
        </w:r>
      </w:del>
      <w:ins w:id="32" w:author="KHDT" w:date="2012-05-07T16:16:00Z">
        <w:r>
          <w:rPr/>
          <w:t>Đ</w:t>
        </w:r>
      </w:ins>
      <w:r>
        <w:rPr/>
        <w:t>ối với Vùng Wallonie, 6 lĩnh vực thế mạnh cạnh tranh</w:t>
      </w:r>
      <w:ins w:id="33" w:author="KHDT" w:date="2012-05-07T16:16:00Z">
        <w:r>
          <w:rPr/>
          <w:t xml:space="preserve"> là</w:t>
        </w:r>
      </w:ins>
      <w:del w:id="34" w:author="KHDT" w:date="2012-05-07T16:16:00Z">
        <w:r>
          <w:rPr/>
          <w:delText>:</w:delText>
        </w:r>
      </w:del>
      <w:r>
        <w:rPr/>
        <w:t xml:space="preserve"> khoa học đời sống, nông lương, cơ khí, vận tải-hậu cần, hàng không-vũ trụ, môi trường và công nghiệp «xanh», những lĩnh vực này cũng </w:t>
      </w:r>
      <w:del w:id="35" w:author="KHDT" w:date="2012-05-07T16:17:00Z">
        <w:r>
          <w:rPr/>
          <w:delText>là ưu tiên đối với</w:delText>
        </w:r>
      </w:del>
      <w:ins w:id="36" w:author="KHDT" w:date="2012-05-07T16:17:00Z">
        <w:r>
          <w:rPr/>
          <w:t>phù hợp với các ưu tiên của</w:t>
        </w:r>
      </w:ins>
      <w:r>
        <w:rPr/>
        <w:t xml:space="preserve"> phía Việt Nam.</w:t>
      </w:r>
    </w:p>
    <w:p>
      <w:pPr>
        <w:pStyle w:val="Normal"/>
        <w:jc w:val="both"/>
        <w:rPr/>
      </w:pPr>
      <w:r>
        <w:rPr/>
        <w:t>- Văn hóa, đa dạng Văn hóa và Pháp ngữ.</w:t>
      </w:r>
    </w:p>
    <w:p>
      <w:pPr>
        <w:pStyle w:val="Normal"/>
        <w:jc w:val="both"/>
        <w:rPr/>
      </w:pPr>
      <w:r>
        <w:rPr/>
        <w:t>- Đào tạo Nghề Kỹ thuật theo năng lực.</w:t>
      </w:r>
    </w:p>
    <w:p>
      <w:pPr>
        <w:pStyle w:val="Normal"/>
        <w:jc w:val="both"/>
        <w:rPr/>
      </w:pPr>
      <w:r>
        <w:rPr/>
      </w:r>
    </w:p>
    <w:p>
      <w:pPr>
        <w:pStyle w:val="Normal"/>
        <w:jc w:val="both"/>
        <w:rPr>
          <w:b/>
          <w:b/>
          <w:bCs/>
          <w:u w:val="single"/>
        </w:rPr>
      </w:pPr>
      <w:r>
        <w:rPr>
          <w:b/>
          <w:bCs/>
          <w:u w:val="single"/>
        </w:rPr>
        <w:t>B. Định hướng ưu tiên</w:t>
      </w:r>
    </w:p>
    <w:p>
      <w:pPr>
        <w:pStyle w:val="Normal"/>
        <w:jc w:val="both"/>
        <w:rPr>
          <w:b/>
          <w:b/>
          <w:bCs/>
          <w:u w:val="single"/>
        </w:rPr>
      </w:pPr>
      <w:r>
        <w:rPr>
          <w:b/>
          <w:bCs/>
          <w:u w:val="single"/>
        </w:rPr>
      </w:r>
    </w:p>
    <w:p>
      <w:pPr>
        <w:pStyle w:val="Normal"/>
        <w:jc w:val="both"/>
        <w:rPr/>
      </w:pPr>
      <w:r>
        <w:rPr/>
        <w:t>- Phát triển bền vững</w:t>
      </w:r>
    </w:p>
    <w:p>
      <w:pPr>
        <w:pStyle w:val="Normal"/>
        <w:jc w:val="both"/>
        <w:rPr/>
      </w:pPr>
      <w:r>
        <w:rPr/>
        <w:t xml:space="preserve">- Tăng cường năng lực chuyên môn của </w:t>
      </w:r>
      <w:del w:id="37" w:author="KHDT" w:date="2012-05-07T16:19:00Z">
        <w:r>
          <w:rPr/>
          <w:delText>nhân lực</w:delText>
        </w:r>
      </w:del>
      <w:ins w:id="38" w:author="KHDT" w:date="2012-05-07T16:19:00Z">
        <w:r>
          <w:rPr/>
          <w:t>cán bộ</w:t>
        </w:r>
      </w:ins>
      <w:r>
        <w:rPr/>
        <w:t xml:space="preserve"> Việt Nam </w:t>
      </w:r>
    </w:p>
    <w:p>
      <w:pPr>
        <w:pStyle w:val="Normal"/>
        <w:jc w:val="both"/>
        <w:rPr/>
      </w:pPr>
      <w:r>
        <w:rPr/>
        <w:t xml:space="preserve">- Bình đẳng giới </w:t>
      </w:r>
    </w:p>
    <w:p>
      <w:pPr>
        <w:pStyle w:val="Normal"/>
        <w:jc w:val="both"/>
        <w:rPr/>
      </w:pPr>
      <w:r>
        <w:rPr/>
        <w:t xml:space="preserve">- Tăng cường thể chế </w:t>
      </w:r>
    </w:p>
    <w:p>
      <w:pPr>
        <w:pStyle w:val="Normal"/>
        <w:jc w:val="both"/>
        <w:rPr/>
      </w:pPr>
      <w:r>
        <w:rPr/>
      </w:r>
    </w:p>
    <w:p>
      <w:pPr>
        <w:pStyle w:val="Normal"/>
        <w:jc w:val="both"/>
        <w:rPr/>
      </w:pPr>
      <w:r>
        <w:rPr/>
        <w:t xml:space="preserve">Hai bên cũng thống nhất về các nguyên tắc sau: </w:t>
      </w:r>
    </w:p>
    <w:p>
      <w:pPr>
        <w:pStyle w:val="Normal"/>
        <w:jc w:val="both"/>
        <w:rPr/>
      </w:pPr>
      <w:r>
        <w:rPr/>
      </w:r>
    </w:p>
    <w:p>
      <w:pPr>
        <w:pStyle w:val="Normal"/>
        <w:jc w:val="both"/>
        <w:rPr>
          <w:del w:id="40" w:author="Admin" w:date="2012-05-08T11:45:00Z"/>
        </w:rPr>
      </w:pPr>
      <w:del w:id="39" w:author="Admin" w:date="2012-05-08T11:45:00Z">
        <w:r>
          <w:rPr/>
        </w:r>
      </w:del>
    </w:p>
    <w:p>
      <w:pPr>
        <w:pStyle w:val="Normal"/>
        <w:numPr>
          <w:ilvl w:val="0"/>
          <w:numId w:val="2"/>
        </w:numPr>
        <w:jc w:val="both"/>
        <w:rPr/>
      </w:pPr>
      <w:r>
        <w:rPr/>
        <w:t xml:space="preserve">Tích cực khuyến khích phía Việt Nam đóng góp tài chính cho các dự án. </w:t>
      </w:r>
    </w:p>
    <w:p>
      <w:pPr>
        <w:pStyle w:val="Normal"/>
        <w:ind w:left="720" w:hanging="0"/>
        <w:jc w:val="both"/>
        <w:rPr/>
      </w:pPr>
      <w:r>
        <w:rPr/>
      </w:r>
    </w:p>
    <w:p>
      <w:pPr>
        <w:pStyle w:val="Normal"/>
        <w:numPr>
          <w:ilvl w:val="0"/>
          <w:numId w:val="2"/>
        </w:numPr>
        <w:jc w:val="both"/>
        <w:rPr/>
      </w:pPr>
      <w:r>
        <w:rPr/>
        <w:t xml:space="preserve">Ngân sách đã duyệt nhưng chưa được sử dụng trong một số dự án có thể được chuyển đổi để tái sử dụng cho các dự án khác trong cùng năm tài khóa. Việc chuyển đổi ngân sách sẽ được Bộ Kế hoạch và Đầu tư và Phái đoàn Wallonie - Bruxelles tại Hà Nội thỏa thuận và thông qua. </w:t>
      </w:r>
    </w:p>
    <w:p>
      <w:pPr>
        <w:pStyle w:val="Normal"/>
        <w:jc w:val="both"/>
        <w:rPr/>
      </w:pPr>
      <w:r>
        <w:rPr/>
      </w:r>
    </w:p>
    <w:p>
      <w:pPr>
        <w:pStyle w:val="Normal"/>
        <w:numPr>
          <w:ilvl w:val="0"/>
          <w:numId w:val="2"/>
        </w:numPr>
        <w:jc w:val="both"/>
        <w:rPr/>
      </w:pPr>
      <w:r>
        <w:rPr/>
        <w:t>Chương trình đào tạo đại học tại Wallonie-Bruxelles sẽ được quảng bá mạnh mẽ.</w:t>
      </w:r>
    </w:p>
    <w:p>
      <w:pPr>
        <w:pStyle w:val="Paragraphedeliste"/>
        <w:rPr>
          <w:color w:val="000000"/>
        </w:rPr>
      </w:pPr>
      <w:r>
        <w:rPr>
          <w:color w:val="000000"/>
        </w:rPr>
      </w:r>
    </w:p>
    <w:p>
      <w:pPr>
        <w:pStyle w:val="Normal"/>
        <w:numPr>
          <w:ilvl w:val="0"/>
          <w:numId w:val="2"/>
        </w:numPr>
        <w:jc w:val="both"/>
        <w:rPr/>
      </w:pPr>
      <w:r>
        <w:rPr/>
        <w:t xml:space="preserve">Các dự án được </w:t>
      </w:r>
      <w:del w:id="41" w:author="KHDT" w:date="2012-05-07T16:19:00Z">
        <w:r>
          <w:rPr/>
          <w:delText>chọn lựa</w:delText>
        </w:r>
      </w:del>
      <w:ins w:id="42" w:author="KHDT" w:date="2012-05-07T16:19:00Z">
        <w:r>
          <w:rPr/>
          <w:t>lựa chọn</w:t>
        </w:r>
      </w:ins>
      <w:r>
        <w:rPr/>
        <w:t xml:space="preserve"> nhìn chung sẽ được </w:t>
      </w:r>
      <w:del w:id="43" w:author="KHDT" w:date="2012-05-07T16:21:00Z">
        <w:r>
          <w:rPr/>
          <w:delText>phát triển</w:delText>
        </w:r>
      </w:del>
      <w:ins w:id="44" w:author="KHDT" w:date="2012-05-07T16:21:00Z">
        <w:r>
          <w:rPr/>
          <w:t>triển khai</w:t>
        </w:r>
      </w:ins>
      <w:r>
        <w:rPr/>
        <w:t xml:space="preserve"> trên tinh thần hợp tác đối tác, đôi bên cùng có lợi.</w:t>
      </w:r>
    </w:p>
    <w:p>
      <w:pPr>
        <w:pStyle w:val="Normal"/>
        <w:jc w:val="both"/>
        <w:rPr/>
      </w:pPr>
      <w:r>
        <w:rPr/>
      </w:r>
    </w:p>
    <w:p>
      <w:pPr>
        <w:pStyle w:val="Normal"/>
        <w:jc w:val="both"/>
        <w:rPr>
          <w:b/>
          <w:b/>
          <w:u w:val="single"/>
        </w:rPr>
      </w:pPr>
      <w:r>
        <w:rPr>
          <w:b/>
          <w:u w:val="single"/>
        </w:rPr>
        <w:t>4. KẾ HOẠCH CHUẨN BỊ PHIÊN HỌP THỨ 8 ỦY BAN HỖN HỢP THƯỜNG TRỰC (2013-2015)</w:t>
      </w:r>
    </w:p>
    <w:p>
      <w:pPr>
        <w:pStyle w:val="Normal"/>
        <w:ind w:left="1410" w:hanging="1410"/>
        <w:jc w:val="both"/>
        <w:rPr/>
      </w:pPr>
      <w:r>
        <w:rPr>
          <w:b/>
        </w:rPr>
        <w:t>16/05/2012</w:t>
      </w:r>
      <w:r>
        <w:rPr>
          <w:bCs/>
        </w:rPr>
        <w:tab/>
        <w:t xml:space="preserve">Gửi thư mời đề xuất dự án.  Các đề xuất dự án phải nộp cho Bộ Kế hoạch và Đầu tư trước ngày </w:t>
      </w:r>
      <w:r>
        <w:rPr>
          <w:b/>
          <w:u w:val="single"/>
        </w:rPr>
        <w:t>16/07</w:t>
      </w:r>
      <w:r>
        <w:rPr>
          <w:b/>
          <w:bCs/>
          <w:u w:val="single"/>
        </w:rPr>
        <w:t>/2012</w:t>
      </w:r>
    </w:p>
    <w:p>
      <w:pPr>
        <w:pStyle w:val="Normal"/>
        <w:ind w:left="1410" w:hanging="1410"/>
        <w:jc w:val="both"/>
        <w:rPr>
          <w:bCs/>
        </w:rPr>
      </w:pPr>
      <w:r>
        <w:rPr>
          <w:b/>
        </w:rPr>
        <w:t>16/07/2012</w:t>
      </w:r>
      <w:r>
        <w:rPr>
          <w:bCs/>
        </w:rPr>
        <w:t xml:space="preserve">  </w:t>
        <w:tab/>
        <w:t>Phái đoàn Wallonie – Bruxelles tiếp nhận đề xuất dự án của đối tác Việt Nam – Phái đoàn gửi qua túi thư ngoại giao tới Cơ quan Hợp tác Quốc tế Wallonie – Bruxelles (WBI)</w:t>
      </w:r>
    </w:p>
    <w:p>
      <w:pPr>
        <w:pStyle w:val="Normal"/>
        <w:jc w:val="both"/>
        <w:rPr>
          <w:bCs/>
        </w:rPr>
      </w:pPr>
      <w:r>
        <w:rPr>
          <w:b/>
        </w:rPr>
        <w:t>30/07/2012</w:t>
      </w:r>
      <w:r>
        <w:rPr>
          <w:bCs/>
        </w:rPr>
        <w:tab/>
        <w:t>WBI nhận đề xuất dự án của đối tác Việt Nam (và của đối tác Bỉ)</w:t>
      </w:r>
    </w:p>
    <w:p>
      <w:pPr>
        <w:pStyle w:val="Normal"/>
        <w:jc w:val="both"/>
        <w:rPr>
          <w:bCs/>
        </w:rPr>
      </w:pPr>
      <w:r>
        <w:rPr>
          <w:b/>
        </w:rPr>
        <w:t>30/07/2012</w:t>
      </w:r>
      <w:r>
        <w:rPr>
          <w:bCs/>
        </w:rPr>
        <w:tab/>
        <w:t>Gửi các dự án cho các Ủy ban Khoa học Kĩ thuật để xin ý kiến chuyên môn</w:t>
      </w:r>
    </w:p>
    <w:p>
      <w:pPr>
        <w:pStyle w:val="Normal"/>
        <w:spacing w:lineRule="auto" w:line="360"/>
        <w:ind w:left="1410" w:hanging="1410"/>
        <w:rPr/>
      </w:pPr>
      <w:r>
        <w:rPr>
          <w:b/>
        </w:rPr>
        <w:t>30/09/2012</w:t>
      </w:r>
      <w:r>
        <w:rPr>
          <w:bCs/>
        </w:rPr>
        <w:tab/>
        <w:t>Gửi bản Dự thảo đề xuất các dự án tới phía Việt Nam để xin ý kiến (và các Văn phòng Bộ trưởng của Wallonie – Bruxelles để xin ý kiến)</w:t>
      </w:r>
    </w:p>
    <w:p>
      <w:pPr>
        <w:pStyle w:val="Normal"/>
        <w:spacing w:lineRule="auto" w:line="360"/>
        <w:ind w:left="1410" w:hanging="1410"/>
        <w:rPr>
          <w:bCs/>
        </w:rPr>
      </w:pPr>
      <w:r>
        <w:rPr>
          <w:b/>
        </w:rPr>
        <w:t>15/10/2012</w:t>
      </w:r>
      <w:r>
        <w:rPr>
          <w:bCs/>
        </w:rPr>
        <w:tab/>
        <w:t>Tiếp nhận ý kiến của phía Việt Nam và  các Văn phòng Bộ trưởng của Wallonie – Bruxelles</w:t>
      </w:r>
    </w:p>
    <w:p>
      <w:pPr>
        <w:pStyle w:val="Normal"/>
        <w:spacing w:lineRule="auto" w:line="360"/>
        <w:ind w:left="1410" w:hanging="1410"/>
        <w:rPr/>
      </w:pPr>
      <w:r>
        <w:rPr>
          <w:b/>
          <w:bCs/>
        </w:rPr>
        <w:t>12-14/11/2012</w:t>
        <w:tab/>
        <w:t xml:space="preserve"> Phiên họp lần thứ 8 Ủy ban Hỗn hợp Thường trực tại Bruxell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rFonts w:ascii="Arial" w:hAnsi="Arial" w:cs="Arial"/>
      <w:color w:val="0000FF"/>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5:00Z</dcterms:created>
  <dc:creator>CGRI</dc:creator>
  <dc:description/>
  <cp:keywords/>
  <dc:language>en-US</dc:language>
  <cp:lastModifiedBy>admin</cp:lastModifiedBy>
  <cp:lastPrinted>2012-05-08T11:48:00Z</cp:lastPrinted>
  <dcterms:modified xsi:type="dcterms:W3CDTF">2012-05-24T05:45:00Z</dcterms:modified>
  <cp:revision>2</cp:revision>
  <dc:subject/>
  <dc:title>COOPERATION AVEC LE VIETNAM</dc:title>
</cp:coreProperties>
</file>